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曲調感教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071"/>
      </w:tblGrid>
      <w:tr>
        <w:trPr>
          <w:trHeight w:val="2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說</w:t>
            </w:r>
          </w:p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兩個以上高度不同的音連在一起，就是曲調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71285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61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071" w:type="dxa"/>
            <w:tcBorders/>
            <w:vAlign w:val="center"/>
          </w:tcPr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基本能力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一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能聽辨音的高低：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先彈標準者（通常採用鋼琴上的ㄌㄚ１音），接著再彈奏另外一個音，是為後音，讓兒童辨認比標準音高還是低。所用的教材應從大音程開始，然後逐漸縮小至二度音程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二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能聽唱音的高低：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彈（唱）一個音，兒童用ㄌㄚ（或其他音）唱出音高。要從慢速開始，並且要按拍練習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71285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61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視唱曲調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能把五線譜上的曲調唱出來。曲調的重點在音的高低，而視唱曲調與認譜（五線譜）有密切的關係。所以筆者認為兒童在尚未熟習認譜之前，也可以作其他圖形、符號的視唱練習，作為過渡時期的輔助教學，讓兒童靠著視覺去感覺出音的高度及其與唱名的關係，然後把它正確的唱出來。這種方法在認譜前期練習，尤其對低年級兒童，是非常必要的。</w:t>
            </w:r>
          </w:p>
        </w:tc>
      </w:tr>
      <w:tr>
        <w:trPr>
          <w:trHeight w:val="60" w:hRule="atLeast"/>
        </w:trPr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6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6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tbl>
            <w:tblPr>
              <w:tblW w:w="80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2"/>
              <w:gridCol w:w="3798"/>
            </w:tblGrid>
            <w:tr>
              <w:trPr/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看線條唱出高低音</w:t>
                  </w:r>
                </w:p>
              </w:tc>
              <w:tc>
                <w:tcPr>
                  <w:tcW w:w="3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看圖唱出高低音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看五指譜唱出高低音</w:t>
                  </w:r>
                </w:p>
              </w:tc>
              <w:tc>
                <w:tcPr>
                  <w:tcW w:w="3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視唱數字譜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視唱五線譜</w:t>
                  </w:r>
                </w:p>
              </w:tc>
              <w:tc>
                <w:tcPr>
                  <w:tcW w:w="3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看手勢唱出高低音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視唱唱名譜</w:t>
                  </w:r>
                </w:p>
              </w:tc>
              <w:tc>
                <w:tcPr>
                  <w:tcW w:w="3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60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寫曲調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能夠聽辨音的高低與長短，並且能夠唱出唱名，表示已具備了聽寫的能力。我們不必過份重視它，因為優秀的音樂家，聽寫的能力並不一定很強。同樣，不會聽寫的人也能夠成為一個音樂家。在兒童音樂教育裏，聽寫是不可缺少的，因為在童年時期，記憶力最強。音感也是靠記憶的，給予適當的聽寫訓練，將來會得到意想不到的效果。在實施聽寫之前，必須先讓兒童學習畫音符與休止符。首先讓兒童按照書本上的音符形狀，仔細地摹畫。為了使兒童畫得很整齊，不妨先畫好一條橫線，讓兒童在線的上方畫鴨蛋（符頭），每個鴨蛋要畫的一樣大，蛋與蛋間的間隔也要相等，這就是全音符的畫法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利用五線譜畫音符，就把這條橫線當作第二線，把鴨蛋畫在第二間即可，不過鴨蛋要觸及第二線與第三線。用同樣方法在第三間、第四間和第一間練習畫音符。然後再練習把橫線穿過鴨蛋的畫法。就是蛋的一半在線的上方，一半在線的下方，兩半要相等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聽寫曲調有下列幾種方式：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教師唱一句（四拍）唱名，兒童聽後將它寫在五線譜上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教師在琴上彈奏一句（四拍）曲調（彈奏前要告訴兒童標準音或第一音的唱名），兒童聽後將它寫在五線譜上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填空式聽寫曲調：聽寫曲調中的部分音符，稱為填空式聽寫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 xml:space="preserve">隨聽隨寫式聽寫曲調：聽到一個音符，馬上寫一個音符，謂之隨聽隨寫。適用於聽寫很長的曲調。 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71285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61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各種練習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tcBorders/>
            <w:vAlign w:val="center"/>
          </w:tcPr>
          <w:tbl>
            <w:tblPr>
              <w:tblW w:w="79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3"/>
              <w:gridCol w:w="3887"/>
            </w:tblGrid>
            <w:tr>
              <w:trPr/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唱曲調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將聽到的曲調唱出 來，叫作聽唱曲調。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奏曲調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將聽到的曲調用樂器奏出來，叫做聽奏曲調。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辨曲調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將所聽到的曲調，加以辨認並用適當的方法表示出來，叫做聽辨曲調。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奏曲調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將聽到的曲調用樂器奏出來，叫做聽奏曲調。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視奏曲調：將樂譜上的曲調演奏出來，叫做視奏曲調。</w:t>
                  </w:r>
                </w:p>
              </w:tc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寫曲調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能夠聽辨音的高低與長短，並且能夠唱出唱名。</w:t>
                  </w:r>
                </w:p>
              </w:tc>
            </w:tr>
            <w:tr>
              <w:trPr/>
              <w:tc>
                <w:tcPr>
                  <w:tcW w:w="7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視奏節奏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將看到的節奏符號，用樂器奏出來，叫做視奏節奏。</w:t>
                  </w:r>
                </w:p>
              </w:tc>
            </w:tr>
            <w:tr>
              <w:trPr/>
              <w:tc>
                <w:tcPr>
                  <w:tcW w:w="7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利用曲調譜實施演唱教學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 xml:space="preserve">課本中的視唱曲譜、歌曲的歌譜、曲調樂器的演奏譜，甚至寫在五線譜上的任何曲調譜，只要不超兒童的音域與程度，均可用作演唱教學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9:00Z</dcterms:created>
  <dc:creator>dr_lin</dc:creator>
  <dc:description/>
  <dc:language>en-US</dc:language>
  <cp:lastModifiedBy>dr_lin</cp:lastModifiedBy>
  <dcterms:modified xsi:type="dcterms:W3CDTF">2012-11-27T13:21:00Z</dcterms:modified>
  <cp:revision>1</cp:revision>
  <dc:subject/>
  <dc:title/>
</cp:coreProperties>
</file>